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** *** *** ***  ** *** 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*  *   *  * * **  *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*  *   *  * * **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***  *   *  ***  ** *** *** *** 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Paolo Per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di Giuseppe Perni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e completa e registrata senza la stampa verso la stamp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LIRE 39000 piu' spese di spedizione. Chi contatta l'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osta elettronica, il costo di registrazione e' solo di LIRE 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spese di sped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io indirizzo 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o Per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aterza, 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9  Santeramo in Colle (Bari)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0/88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erniolapa@bccsanteram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&amp;Gol e' un elaboratore per sistemi Totogol e Lotto. Questo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 Kickstart 2.0 o superiore e almeno 1 Mb di Ram libera;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amente la presenza di un processore 68020 o superiore e 2 Mb di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 (meglio se e' Fast). Lotto&amp;Gol e' stato scritto in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Assembler, nel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a caricato il programma, in basso sullo schermo verra' visua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nu' principale con le seguenti opzioni, da sinistra a des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Nuov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Nuovo/Modifica prono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arica un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Salva i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Elaborazione            (Incompleta in questa version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Ridotti immediati       (Disponibile solo nella versione registr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tampa a video          (Disponibile solo nella versione registr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Esci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un opzione e' disattivata, la rispettiva icona e' ombreggi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opzione apre sullo schermo un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a opzione si puo' modificare i numeri in gioco, da un minim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 un massimo di 90, il costo di ogni combinazione e la lunghezz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zioni, da 2 a 13. Si puo' anche modificare la Palette e 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finestra viene visualizzato anche il numero massimo di combi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possono memorizzare in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' presente il pronostico questa opzione non si puo' attiv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ttivarla e' sufficiente selezionare Nuovo sistema e confer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dita dei dati, in questo modo si puo' accedere alle prefere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Nuov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a opzione viene inizializzato l'intero programma: infa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ono presenti dei dati, il programma chiede la conferm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zione degli stessi; se si accetta, o non sono presenti de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ia, il programma apre la finestra dove si puo' sce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nostico e digitare il numero del concorso e l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Nuovo/Modifica prono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e' simile alla precedente; l'unica differenze e'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non cancella i dati inseriti precedentemente,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o' modificare il pronostico senza la perdita dei 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arica un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' possibile caricare un sistema. Ogni commento e' in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Salva i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si attiva quando e' presente almeno il pronos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a opzione si accede alla finestra dei vari condiziona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re ol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Elab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'opzione precedente, per accedere alla finestra dell'elabor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sente almeno il pronostico. Qui, in questa version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' possibile scegliere se visualizzare le colonne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laborazione, visualizzare le percentuali, o sal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mbinazioni o i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Ridotti immed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e' disponibile sono nella versione completa e regist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tampa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e' disponibile sono nella versione completa e regist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engono visualizzate su una finestra, le informazioni relativ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e all'utente regis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Esci da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ogni commento e' superfl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il menu' Condi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immetrie Paral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omma Numeri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nsecutivita' Di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esenza 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ari e Somma Di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Range Filt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carto Somma N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Partite 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Riduzione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' attivata una condizione, il rispettivo tasto nella finestra appari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lore azzurro, mentre se e' disattivata apparira' nera. Se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almeno 2 colonne nel quadro Filtro AND, Range Filtro AND non 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bile, quindi apparire di colore bi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o Filt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quadro si possono inserire fino a 49 filtri. I n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possono inserire devono essere presenti anche nel pronos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a sezione AND, la combinazione corrente per essere accett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combinazioni inserite dovranno essere soddisf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quadro si possono emulare i finali tipo 1,11,21=Fin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li tipo 11,22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bili tipo 12,21 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o Filt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 come sopra solo che per essere accettata la combinazion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sufficente che una o piu' combinazioni inserite come 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soddisf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filtro si puo' fare questo tipo di gio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ando un sistema di 20 o piu' numeri,pero' ognuno puo' gioc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 che vuole,allora come dicevo 20 o piu' numeri qualcu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tere piu' combinazioni vorrebbe mettere 3 fisse,siccome 3 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facili da indovinare ecco che ci viene d'aiuto questo fi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ziamo di voler giocare un sistema di 20 numeri e come 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giocando in questo quadro inseriremo 1,2,3 e come Presenz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o,inseriamo un secondo filtro di altre 3 fisse (magari queste l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to il socio) clicchiamo es.4,5,6 e come Presenze di nuovo 3 se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' facendo non facciamo altro che dire al programma di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quelle combinazioni che hanno le prime 3 fisse OR=oppu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e del socio oppure le prime 3 fisse insieme a le 3 fisse del so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e combinazioni filtro vi ricordo se ne possono inserire fino a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i Filtro OR 1-2-3-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 come Filtro AND, per essere accettata la combinazione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 che sia sodisfatto almeno uno dei 5 quadri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lsiasi quadro filtro le combinazioni filtro s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caricare mediante il pulsante Carica Fi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ltro che si possono caricare possono essere, l'archivio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mbinazioni frutto di un sistema elaborato precedent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 quadri OR tra loro e' possibile emulare le famose form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 possono emulare fino 5 quanti sono i quadro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PER IL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aperta la finestra del quadro OR 1, generalmente le formul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gono dividento i 30 numeri in tre sezioni da 10 num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' da 1 a 10, da 11 a 20, da 21 a 30; a questo punto se noi vor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are la formula 3-3-2, cioe' 3 presenze sui primi 10 num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esenze sui secondi 10 numeri da 11 a 20, 2 sui restanti 10 n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21 a 30, giocheremo in questo m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cando sui numeri da 1 a 10 solo quelli presenti sul pronos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heremo come Presenze 3; girando pagina per l'inseri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filtro cliccheremo sui numeri da 11 a 20 sempre su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sul pronostico, anche qui' indicheremo come Presenz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ndo sulla terza pagina inseriremo il terzo filtro clic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numeri da 21 a 30, sempre che questi siano presenti sul pronos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qui' nelle Presenze indicheremo 2. A questo punto verranno accet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quelle combinazioni di formula 3-3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inserimento di altre formule, basta ripetere le ope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 altri quadri OR e cambiare solo le Presenze (ES. 4-3-1,4-2-2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Range Filt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si attiva solo quando nel quadro Filtro AND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ti almeno 2 combinazioni fi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' e' possibile limitare il numero delle filtro che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ate perche' la combinazione corrente venga accet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a sezione si potrebbe giocare in questo m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ndo un sistema, capita spesso che il numero delle combi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tate sia molto alto; a questo punto finita l'elaborazione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re le percentuali dei num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so si prenderanno i due numeri con la percentuale piu'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 andranno a metterli come filtro nel quadro AND e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e attivare 0 e 1. Significa che di quei due numeri vogl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olo uno o nessuno dei due sia presente nella combinazione accet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ere questa operazione anche per 10 volte e fare molta atte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percentuali, in caso di 0% significa che quel numero non gira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nostro sistema e quindi bisogna cercare altri numeri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iamo di avere inserito 7 combinazioni filtro, nel quadro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Presenze 0 e 1; nel Range Filtro e' possibile di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7 filtro inserite, perche' la combinazione sia accettata,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nte che ne vengano rispettate MIN.3 e MAX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i vede sbagliando da 0 a 4 filtro la combinazione in 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' accettata lo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e' uno dei due condizionamenti che si possono effett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a s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ro modo e' piu' complesso ma molto valido come condi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l quadro AND abbiamo inserito 10 combinazioni e vogl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i queste 10 combinazioni con 5 punti, ne vogliamo min.0 e max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4 punti min.3 e max.6, con 3 punti min.3 e max.6, con 2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2 e max.5, con 1 punto min.1 e max.4 e con 0 punti min.0 e max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zione corrente sara' accettata solo se saranno stati rispet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nteggi con le presenze minime e mass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i si ha bisogno di altre combinazioni di tipo AND e non 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o bisogno dei quadri OR 1,2,3,4,5, si puo' usufruire di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dei quadri OR 1,2,3,4,5, che in questo caso diventa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ricordo che gli esempi che ho esposto sopra e` consigli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i separati: in pratica, dopo avere condizionato il sistem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imo condizionamento, si possono salvare le combinaz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aborarle in un secondo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immetrie Paral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trie+Paral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questa opzione si puo' limitare la presenza min. e max.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trie piu' i Paralleli in to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 una simmetria quando sono presenti (in caso di 30 num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ppie 1-30, 2-29, 3-28, 4-27, 5-26, 6-25, 7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8-23, 9-22, 10-21, 11-20, 12-19, 13-18, 14-17,  15-1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 un parallelo quando sono presenti (in caso di 30 num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ppie 1-16, 2-17, 3-18, 4-19, 5-20, 6-21, 7-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8-23, 9-24, 10-25, 11-26, 12-27, 13-28, 14-29, 15-3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omma Numeri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a sezione  e' possibile inserire fino a 5 fasce di somma num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gni somma si puo' decidere se sommare dalla 1 alla 15 partita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16 alla 30 partita (in caso di 30 nume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ne, si puo' decidere se queste somme saranno in AND oppur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cando sull'apposito pulsante ciclico AND/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e di tipo AND significa che le fasce inserite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soddisfatte, perche' la combinazione corrente venga accet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e di tipo OR significa che la combinazione corrente, per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tata, di fasce inserite e' sufficente soddisfarne almeno 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 impone la somma dalla 1 alla 30, MIN.90 e MAX.100, la combin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+9+14+15+17+24+25=117 sara' scart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carto Somma N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 come sopra solo che le combinazioni vengono scar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nsecutivita' Di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ita'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questa opzione e' possibili escludere quelle combinazio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ientrano come Consecutivita' e Presenze MIN. e MAX. da noi impos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 impone come Consecutivita' 2 e le Presenze MIN. 1 e MAX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zione (6-7)-9-(14-15)-17-(24-25) sara' scartata perche' 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e di 2 numeri consecutivi (in caso di 30 nume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umeri consecutivi e presenze sono quelli indicati tra parent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o l'utente che qui' le Presenze delle Consecutivita' e  i MIN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X. impostati sono tutti di tipo AND, quindi fare molta attenzi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si vu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consec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a opzione si possono accettare quelle combinazioni che rient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istanza consecutiva e Presenze MIN. e MAX. da noi impos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 impone come Distanza consecutiva 1 e Presenze MIN.3 e MAX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zione (6-7)-9-(14-15)-17-(24-25) verra' accettata perche'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esenze con distanza consecutiva 1 (in caso di 30 nume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anza consecutiva si ottiene predendo i numeri della combin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pie, iniziando dal piu' grande fino al piu' pic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zione sopra descritta verrebbe calcolata in questo m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4=1 (questa ha come Distanza consecutiva uguale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17=7 (questa ha come Distanza consecutiva uguale a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15=2 (questa ha come Distanza consecutiva uguale 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4=1 (questa ha come Distanza consecutiva uguale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9=5 (questa ha come Distanza consecutiva uguale a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 7=2 (questa ha come Distanza consecutiva uguale 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 6=1 (questa ha come Distanza consecutiva uguale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i nota sono presenti 3 distanze consecutive uguale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esenze 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questa opzione e' possibile limitare i numeri che si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posi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combinazione 6-7-9-14-15-17-24-25, la prima posizione e' occu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numero 6, la seconda posizione e' occupata dal numero 7,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condizione e' valida (penso io) solo per il Totogol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Lotto non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ari e Somma Di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 di elementi pari nell'ambito di una combin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zione (6)-7-9-(14)-15-17-(24)-25 ha tre elementi p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ioe' i numeri tra parent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 della di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a opzione si vuole sommare le caselle che si dista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 numero all'a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zione 6-7-9-14-15-17-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4=1 (questa ha come Distanza consecutiva uguale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17=7 (questa ha come Distanza consecutiva uguale a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15=2 (questa ha come Distanza consecutiva uguale 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4=1 (questa ha come Distanza consecutiva uguale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9=5 (questa ha come Distanza consecutiva uguale a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 7=2 (questa ha come Distanza consecutiva uguale 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 6=1 (questa ha come Distanza consecutiva uguale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bbe come somma della distanza 1+7+2+1+5+2+1=19; la combin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per essere accettata nella condizione Pari e Somma Di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mmo inserito un MIN.17 e un MAX.20; come si vede nell'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zione sopra descritta con somma distanza uguale 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bbe accett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Partite 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inserimento delle fisse da questa sezione, e' possibile elab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30 numeri in qualche minuto (su A1200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iduzione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a opzione, si vuole agevolare tutto il lavoro svol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i potra' ridurre come meglio si crede: a N-1 (cioe' 7) oppure N-2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per avere la massima riduzione a N-1+N-2 insieme, oppure a salti dis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-1 (7), N-3 (5), N-5 (3), N-7 (1), oppure pari N-2 (6), N-4 (4), N-6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-8 (0), per avere la massima riduzione e sistemi a riduzioni statis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ertura del 70%,80% e 90% (nel caso di 30 nume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a opzione l'utente puo' ridurre anche sistemi gross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problemi di memoria Ram, perche' la riduzione avviene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, riduce mentre elab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o l'utente che nel momento in cui nel quadro dell'elaborazion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ttivata l'opzione Memorizza le colonne, questa condizione non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' attiv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